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TS: Annual General Mandate 2015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szCs w:val="20"/>
        </w:rPr>
        <w:t>On 21/03/2015, General Meeting of Shareholders of Viglacera Tu Son Joint Stock Company announced Annual General Mandate 2015 as follows: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b/>
          <w:szCs w:val="20"/>
          <w:u w:val="single"/>
        </w:rPr>
        <w:t xml:space="preserve">Article 1: </w:t>
      </w:r>
      <w:r>
        <w:rPr>
          <w:rFonts w:cs="Arial"/>
          <w:szCs w:val="20"/>
        </w:rPr>
        <w:t>Approve these contents: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b/>
          <w:szCs w:val="20"/>
        </w:rPr>
        <w:t>1. Approve the reports: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b/>
          <w:szCs w:val="20"/>
        </w:rPr>
        <w:t>- Report of BOD on the operation results 2014</w:t>
      </w:r>
    </w:p>
    <w:p>
      <w:pPr>
        <w:pStyle w:val="Normal"/>
        <w:spacing w:lineRule="auto" w:line="360" w:before="12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- The operation report of Supervisory Board 2014</w:t>
      </w:r>
    </w:p>
    <w:p>
      <w:pPr>
        <w:pStyle w:val="Normal"/>
        <w:spacing w:lineRule="auto" w:line="360" w:before="12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- The report on financial statement made by the Company on 19/01/2015</w:t>
      </w:r>
    </w:p>
    <w:p>
      <w:pPr>
        <w:pStyle w:val="Normal"/>
        <w:spacing w:lineRule="auto" w:line="360" w:before="12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- The independent auditing report of Auditing and Accounting Financial Consultancy Services Limited Company (AASC) on auditing financial statement 2014 of of Viglacera Tu Son Joint Stock Company</w:t>
      </w:r>
    </w:p>
    <w:p>
      <w:pPr>
        <w:pStyle w:val="Normal"/>
        <w:spacing w:lineRule="auto" w:line="360" w:before="120" w:after="60"/>
        <w:jc w:val="both"/>
        <w:rPr/>
      </w:pPr>
      <w:r>
        <w:rPr/>
        <w:t>The main targets as follow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1701"/>
        <w:gridCol w:w="1374"/>
        <w:gridCol w:w="1602"/>
        <w:gridCol w:w="993"/>
      </w:tblGrid>
      <w:tr>
        <w:trPr>
          <w:trHeight w:val="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Cs w:val="20"/>
              </w:rPr>
              <w:t>No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Cs w:val="20"/>
              </w:rPr>
              <w:t>I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Cs w:val="20"/>
              </w:rPr>
              <w:t>Uni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Cs w:val="20"/>
              </w:rPr>
              <w:t>Plan 2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Cs w:val="20"/>
              </w:rPr>
              <w:t>Perform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Cs w:val="20"/>
              </w:rPr>
              <w:t>Rate (%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Profit before t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VND mil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cs="Arial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Payment to State budg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VND mil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5 0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3 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Receiv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VND mil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5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4 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Inventory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VND mil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9 1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3 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Fixed asset depre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VND mil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3 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2 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Re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VND mil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62 0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53 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Business and production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VND mil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46 0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51 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Arial"/>
                <w:szCs w:val="20"/>
              </w:rPr>
              <w:t>Average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Pers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3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Arial"/>
                <w:szCs w:val="20"/>
              </w:rPr>
              <w:t>Average inc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VND/mont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4 903 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3 906 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Labor produ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VND mil./pers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Production vol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000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64 5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57 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Consumption vol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000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75 8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63 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Inventory vol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000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4 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21 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Payment for construction bid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VND mil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cs="Arial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Basic construction inves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VND mil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cs="Arial"/>
                <w:b w:val="false"/>
                <w:b w:val="false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120" w:after="60"/>
        <w:jc w:val="both"/>
        <w:rPr>
          <w:rStyle w:val="StrongEmphasis"/>
          <w:rFonts w:cs="Arial"/>
          <w:b/>
          <w:b/>
          <w:szCs w:val="20"/>
        </w:rPr>
      </w:pPr>
      <w:r>
        <w:rPr/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b/>
          <w:szCs w:val="20"/>
        </w:rPr>
        <w:t>2. Profit distribution and funds in 2013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szCs w:val="20"/>
        </w:rPr>
        <w:t>Because the undistributed profit of the Company stated in financial statement 2013 was VND – 3,517 million, so the profit of the Company in 2014 was distributed into undistributed profit</w:t>
      </w:r>
    </w:p>
    <w:p>
      <w:pPr>
        <w:pStyle w:val="Normal"/>
        <w:spacing w:lineRule="auto" w:line="360" w:before="12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Business plan 201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78"/>
        <w:gridCol w:w="1418"/>
        <w:gridCol w:w="1417"/>
        <w:gridCol w:w="1559"/>
        <w:gridCol w:w="993"/>
      </w:tblGrid>
      <w:tr>
        <w:trPr>
          <w:trHeight w:val="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Cs w:val="20"/>
              </w:rPr>
              <w:t>T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Cs w:val="20"/>
              </w:rPr>
              <w:t>Khoản m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Cs w:val="20"/>
              </w:rPr>
              <w:t>Đơn vị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Cs w:val="20"/>
              </w:rPr>
              <w:t>Thực hiện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Cs w:val="20"/>
              </w:rPr>
              <w:t>Kế hoạch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Cs w:val="20"/>
              </w:rPr>
              <w:t>Tỷ lệ (%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Arial"/>
                <w:szCs w:val="20"/>
              </w:rPr>
              <w:t>Profit before t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m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3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Arial"/>
                <w:szCs w:val="20"/>
              </w:rPr>
              <w:t>Payment to State bud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m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3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4 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Arial"/>
                <w:szCs w:val="20"/>
              </w:rPr>
              <w:t>Reven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m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4 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Arial"/>
                <w:szCs w:val="20"/>
              </w:rPr>
              <w:t>Industrial production va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m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3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7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Arial"/>
                <w:szCs w:val="20"/>
              </w:rPr>
              <w:t>Depreciation of fixed ass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m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2 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2 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Arial"/>
                <w:szCs w:val="20"/>
              </w:rPr>
              <w:t>Inven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m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53 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59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Arial"/>
                <w:szCs w:val="20"/>
              </w:rPr>
              <w:t>Receiv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m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51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56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Arial"/>
                <w:szCs w:val="20"/>
              </w:rPr>
              <w:t>Average la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Arial"/>
                <w:szCs w:val="20"/>
              </w:rPr>
              <w:t>Average inc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/person/mon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3 906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6 37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6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Arial"/>
                <w:szCs w:val="20"/>
              </w:rPr>
              <w:t>Produ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000 bric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Arial"/>
                <w:szCs w:val="20"/>
              </w:rPr>
              <w:t>Consum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000 bric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57 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62 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Arial"/>
                <w:szCs w:val="20"/>
              </w:rPr>
              <w:t>Capital construction invest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m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63 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66 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Arial"/>
                <w:szCs w:val="20"/>
              </w:rPr>
              <w:t>Profit before t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m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21 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7 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Arial"/>
                <w:szCs w:val="20"/>
              </w:rPr>
              <w:t>Payment to State bud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m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cs="Arial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Arial"/>
                <w:szCs w:val="20"/>
              </w:rPr>
              <w:t>Reven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ND m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cs="Arial"/>
                <w:b w:val="false"/>
                <w:b w:val="false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120" w:after="60"/>
        <w:jc w:val="both"/>
        <w:rPr>
          <w:rStyle w:val="StrongEmphasis"/>
          <w:rFonts w:cs="Arial"/>
          <w:b/>
          <w:b/>
          <w:szCs w:val="20"/>
        </w:rPr>
      </w:pPr>
      <w:r>
        <w:rPr/>
      </w:r>
    </w:p>
    <w:p>
      <w:pPr>
        <w:pStyle w:val="Normal"/>
        <w:spacing w:lineRule="auto" w:line="360" w:before="12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b/>
          <w:szCs w:val="20"/>
        </w:rPr>
        <w:t>4. Bonus fund for Executive board in 2013</w:t>
      </w:r>
    </w:p>
    <w:p>
      <w:pPr>
        <w:pStyle w:val="Normal"/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Approve not awarding/fining Executive board 2013</w:t>
      </w:r>
    </w:p>
    <w:p>
      <w:pPr>
        <w:pStyle w:val="Normal"/>
        <w:spacing w:lineRule="auto" w:line="360" w:before="12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Salary in 2013 of Manager, the remuneration of BOD, Supervisory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szCs w:val="20"/>
        </w:rPr>
        <w:t>- Pay salary of VND 300 million/year to Executive Manager</w:t>
      </w:r>
    </w:p>
    <w:p>
      <w:pPr>
        <w:pStyle w:val="Normal"/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- The remuneration for Directors of BOD and Members of Supervisory Board and the secretary of the Company: 8 x VND 20,000,000 = VND 160,000,000</w:t>
      </w:r>
    </w:p>
    <w:p>
      <w:pPr>
        <w:pStyle w:val="Normal"/>
        <w:spacing w:lineRule="auto" w:line="360" w:before="12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7. Salary cost in 2015</w:t>
      </w:r>
    </w:p>
    <w:p>
      <w:pPr>
        <w:pStyle w:val="Normal"/>
        <w:spacing w:lineRule="auto" w:line="360" w:before="120" w:after="6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6.1. The minimum salary applied in 2015</w:t>
      </w:r>
    </w:p>
    <w:p>
      <w:pPr>
        <w:pStyle w:val="Normal"/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Approve salary fund to pay labor in 2015 of VND 2,942,500/person/month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i/>
          <w:szCs w:val="20"/>
        </w:rPr>
        <w:t>6.2. Salary for consumption block</w:t>
      </w:r>
    </w:p>
    <w:p>
      <w:pPr>
        <w:pStyle w:val="Normal"/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Salary for consumption block is 03% of revenue before tax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i/>
          <w:szCs w:val="20"/>
        </w:rPr>
        <w:t>6.3. Salary for management block</w:t>
      </w:r>
    </w:p>
    <w:p>
      <w:pPr>
        <w:pStyle w:val="Normal"/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Salary for management block is 04% of revenue before tax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i/>
          <w:szCs w:val="20"/>
        </w:rPr>
        <w:t>6.4. Salary for production block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szCs w:val="20"/>
        </w:rPr>
        <w:t>- 17.5% of revenue for products with selling price of &lt; VND 800/QTC brick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szCs w:val="20"/>
        </w:rPr>
        <w:t>- 18% of revenue for products with selling price of from VND 800-900/QTC brick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szCs w:val="20"/>
        </w:rPr>
        <w:t>- 18.5% of revenue for products with selling price of &gt; VND 900 - 1,000/QTC brick</w:t>
      </w:r>
    </w:p>
    <w:p>
      <w:pPr>
        <w:pStyle w:val="Normal"/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- 19% of the revenue for products with selling price of &gt; VND 1,000 – 1,200/QTC brick</w:t>
      </w:r>
    </w:p>
    <w:p>
      <w:pPr>
        <w:pStyle w:val="Normal"/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- 20% of the revenue for products with selling price of &gt;  1,200/QTC brick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i/>
          <w:szCs w:val="20"/>
        </w:rPr>
        <w:t>6.5. Salary for security, canteen, and nursery blocks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szCs w:val="20"/>
        </w:rPr>
        <w:t>1% of revenue (details for each block)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i/>
          <w:szCs w:val="20"/>
        </w:rPr>
        <w:t>6.6. Total salary in 2014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szCs w:val="20"/>
        </w:rPr>
        <w:t>Total salary in 2014 does not exceed 28% of revenue</w:t>
      </w:r>
    </w:p>
    <w:p>
      <w:pPr>
        <w:pStyle w:val="Normal"/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6.7 The salary 2015 of Manager, Board of Directors, Supervisory Board: </w:t>
      </w:r>
    </w:p>
    <w:p>
      <w:pPr>
        <w:pStyle w:val="Normal"/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The salary 2014 of Manager: VND 300,000,000/year</w:t>
      </w:r>
    </w:p>
    <w:p>
      <w:pPr>
        <w:pStyle w:val="Normal"/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The remuneration of Directors of BOD, Members of Supervisory Board 2015:</w:t>
      </w:r>
    </w:p>
    <w:p>
      <w:pPr>
        <w:pStyle w:val="Normal"/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9 x 20,000,000 = 180,000,000</w:t>
      </w:r>
    </w:p>
    <w:p>
      <w:pPr>
        <w:pStyle w:val="Normal"/>
        <w:spacing w:lineRule="auto" w:line="360" w:before="12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7. Select the auditor for fiscal year 2015</w:t>
      </w:r>
    </w:p>
    <w:p>
      <w:pPr>
        <w:pStyle w:val="Normal"/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Select AASC Company to be the Auditor for Financial statement 2014.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b/>
          <w:szCs w:val="20"/>
        </w:rPr>
        <w:t>8. Investment plan 2014</w:t>
      </w:r>
    </w:p>
    <w:p>
      <w:pPr>
        <w:pStyle w:val="Normal"/>
        <w:spacing w:lineRule="auto" w:line="360" w:before="120" w:after="6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8.1. Stop project of Phu Binh Construction Material Factory:</w:t>
      </w:r>
    </w:p>
    <w:p>
      <w:pPr>
        <w:pStyle w:val="Normal"/>
        <w:spacing w:lineRule="auto" w:line="360" w:before="120" w:after="6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8.2. Expand and move project of Tu Son unburned material factory </w:t>
      </w:r>
    </w:p>
    <w:p>
      <w:pPr>
        <w:pStyle w:val="Normal"/>
        <w:spacing w:lineRule="auto" w:line="360" w:before="120" w:after="6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8.3. Prepare investment projects at Tu Son Factory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b/>
          <w:szCs w:val="20"/>
        </w:rPr>
        <w:t xml:space="preserve">9. Approve the modification, changes in the Charter of the Company </w:t>
      </w:r>
    </w:p>
    <w:p>
      <w:pPr>
        <w:pStyle w:val="Normal"/>
        <w:spacing w:lineRule="auto" w:line="360" w:before="12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0. Approve the results of voting BOD and Supervisory Board</w:t>
      </w:r>
    </w:p>
    <w:p>
      <w:pPr>
        <w:pStyle w:val="Normal"/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- Approve the Statement of BOD</w:t>
      </w:r>
    </w:p>
    <w:p>
      <w:pPr>
        <w:pStyle w:val="Normal"/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- Approve the rules on voting Directors of BOD, Members of Supervisory Board</w:t>
      </w:r>
    </w:p>
    <w:p>
      <w:pPr>
        <w:pStyle w:val="Normal"/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- Approve the candidates of BOD, Supervisory Board</w:t>
      </w:r>
    </w:p>
    <w:p>
      <w:pPr>
        <w:pStyle w:val="Normal"/>
        <w:spacing w:lineRule="auto" w:line="360" w:before="12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oard of Directors:</w:t>
      </w:r>
    </w:p>
    <w:p>
      <w:pPr>
        <w:pStyle w:val="Normal"/>
        <w:numPr>
          <w:ilvl w:val="0"/>
          <w:numId w:val="3"/>
        </w:numPr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Mr. Nguyen Van Co</w:t>
      </w:r>
    </w:p>
    <w:p>
      <w:pPr>
        <w:pStyle w:val="Normal"/>
        <w:numPr>
          <w:ilvl w:val="0"/>
          <w:numId w:val="3"/>
        </w:numPr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Mr. Nguyen Van Hieu</w:t>
      </w:r>
    </w:p>
    <w:p>
      <w:pPr>
        <w:pStyle w:val="Normal"/>
        <w:numPr>
          <w:ilvl w:val="0"/>
          <w:numId w:val="3"/>
        </w:numPr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Mr. Tran Xuan Hung</w:t>
      </w:r>
    </w:p>
    <w:p>
      <w:pPr>
        <w:pStyle w:val="Normal"/>
        <w:numPr>
          <w:ilvl w:val="0"/>
          <w:numId w:val="3"/>
        </w:numPr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Mr. Tran Van Nghia</w:t>
      </w:r>
    </w:p>
    <w:p>
      <w:pPr>
        <w:pStyle w:val="Normal"/>
        <w:numPr>
          <w:ilvl w:val="0"/>
          <w:numId w:val="3"/>
        </w:numPr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Mr. Nguyen Tuan Anh</w:t>
      </w:r>
    </w:p>
    <w:p>
      <w:pPr>
        <w:pStyle w:val="Normal"/>
        <w:spacing w:lineRule="auto" w:line="360" w:before="12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embers of Supervisory Board</w:t>
      </w:r>
    </w:p>
    <w:p>
      <w:pPr>
        <w:pStyle w:val="Normal"/>
        <w:numPr>
          <w:ilvl w:val="0"/>
          <w:numId w:val="2"/>
        </w:numPr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Ms. Le Ngan Binh</w:t>
      </w:r>
    </w:p>
    <w:p>
      <w:pPr>
        <w:pStyle w:val="Normal"/>
        <w:numPr>
          <w:ilvl w:val="0"/>
          <w:numId w:val="2"/>
        </w:numPr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Ms. Nguyen Thi Hai Ha</w:t>
      </w:r>
    </w:p>
    <w:p>
      <w:pPr>
        <w:pStyle w:val="Normal"/>
        <w:numPr>
          <w:ilvl w:val="0"/>
          <w:numId w:val="2"/>
        </w:numPr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Ms. Nguyen Thi Mo</w:t>
      </w:r>
    </w:p>
    <w:p>
      <w:pPr>
        <w:pStyle w:val="Normal"/>
        <w:spacing w:lineRule="auto" w:line="360" w:before="12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pprove the result of voting Chair of BOD and Chief of Supervisory Board</w:t>
      </w:r>
    </w:p>
    <w:p>
      <w:pPr>
        <w:pStyle w:val="Normal"/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Chair of BOD: Mr. Nguyen Van Co</w:t>
      </w:r>
    </w:p>
    <w:p>
      <w:pPr>
        <w:pStyle w:val="Normal"/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Chief of Supervisory Board: Ms. Le Ngan Binh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b/>
          <w:szCs w:val="20"/>
          <w:u w:val="single"/>
        </w:rPr>
        <w:t xml:space="preserve">Article 2: </w:t>
      </w:r>
      <w:r>
        <w:rPr>
          <w:rFonts w:cs="Arial"/>
          <w:szCs w:val="20"/>
        </w:rPr>
        <w:t>Assign Executive Board to deploy contents in Article 1 according to Charter of the Company and current regulation of Law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/>
          <w:b/>
          <w:szCs w:val="20"/>
          <w:u w:val="single"/>
        </w:rPr>
        <w:t xml:space="preserve">Article 3: </w:t>
      </w:r>
      <w:r>
        <w:rPr>
          <w:rFonts w:cs="Arial"/>
          <w:szCs w:val="20"/>
        </w:rPr>
        <w:t>This General Mandate takes effect since General Meeting of Shareholders approves.</w:t>
      </w:r>
    </w:p>
    <w:p>
      <w:pPr>
        <w:pStyle w:val="Normal"/>
        <w:spacing w:lineRule="auto" w:line="360" w:before="12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2:00Z</dcterms:created>
  <dc:creator>rooneysvtt@gmail.com</dc:creator>
  <dc:description/>
  <cp:keywords/>
  <dc:language>en-US</dc:language>
  <cp:lastModifiedBy>Cuongnguyen</cp:lastModifiedBy>
  <dcterms:modified xsi:type="dcterms:W3CDTF">2015-03-27T07:31:00Z</dcterms:modified>
  <cp:revision>2</cp:revision>
  <dc:subject/>
  <dc:title/>
</cp:coreProperties>
</file>